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Epson printers have a command set called the ESC/P set.  Thi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many things, the most useful of which are in the unit below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commands, such as the Epson Roman T font, requir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P 2 command set.  These won't work at all with the older print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will.  Usage for the commands comes after their declar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pson is a registered trademark of Epson America, In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Epson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Pr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Roman = #0;        {font values for Se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nsSerif = #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ier = #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tige = #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= #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anT = #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sSerifH = #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= True;        {values for the Turn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iveESCCommand (Command : String);  {gives a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ncluded.  To use this command, for example, to do an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command:  GiveESCCommand('@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son initialization code will be 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Font (Font : String);  {Chooses font.  To us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 in your program:  SetFont(Rom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fonts are shown above.  Keep in mind that you d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cause the constants take care of that.  You jus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of the fonts.  Roman T and Sans Serif H are P 2 on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ialize;    {initializes printer.  Takes no parameters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initialization of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ormFeed;  {commands printer to Form Feed.  Moves the pap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next p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urnItalic (OnOrOff : boolean);  {turns italics on or off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: TurnItalic(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of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urnBold (OnOrOff : boolean);  {turns bold on or off. U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talic, abo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ll of the following are used like TurnItalic, abo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urnCondensed (OnOrOff : boolean);  {turns condensed on or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urnDoubleWidth (OnOrOff : boolean); {turns double-width on or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urnUnderline (OnOrOff : boolean);  {turns underline on or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mainder of source code available for $5 plus $2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US orders require $5 shipping and handling.  Those who ord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notices of improvements, which will come because I use this unit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see several possible future improvements.  If they send ba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ith postage ($2 US &amp; $5 foreign) they will recie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ll source code.  Send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 Box 1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City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741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